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09</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3</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9. svibanj 2014.g. </w:t>
            </w:r>
          </w:p>
        </w:tc>
      </w:tr>
    </w:tbl>
    <w:p>
      <w:pPr>
        <w:pStyle w:val="Normal"/>
        <w:jc w:val="both"/>
        <w:rPr/>
      </w:pPr>
      <w:r>
        <w:rPr/>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41. stavak 2. i 142. stavak 1. Zakona o prostornom uređenju, povodom </w:t>
      </w:r>
      <w:r>
        <w:rPr>
          <w:sz w:val="20"/>
        </w:rPr>
        <w:t xml:space="preserve">zahtjeva investitora ODVODNJA POREČ d.o.o. Poreč, Mlinska 1, OIB 67294322519,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Pozivaju se vlasnici nekretnina oznake k.č.88, 664/1, 664/3, 667/1, 667/2 sve k.o. Fuškulin i k.č. 564/1, 198/1, 205/1, 191, 188 sve k.o. Mugeba, za koje se izdaje izmjena i dopuna lokacijske dozvole i nositelji drugih stvarnih prava na istim, da izvrše uvid u spis predmeta</w:t>
      </w:r>
      <w:r>
        <w:rPr>
          <w:bCs/>
          <w:sz w:val="20"/>
        </w:rPr>
        <w:t xml:space="preserve">, za zahvat u prostoru </w:t>
      </w:r>
      <w:r>
        <w:rPr>
          <w:b/>
          <w:szCs w:val="22"/>
        </w:rPr>
        <w:t>„</w:t>
      </w:r>
      <w:r>
        <w:rPr>
          <w:b/>
          <w:sz w:val="20"/>
        </w:rPr>
        <w:t>Građevina sustava prikupljanja i odvodnje sanitarnih otpadnih voda s područja podsustava Fuškulin na kanalizacijsku mrežu naselja Mugeba u Poreču“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sz w:val="20"/>
        </w:rPr>
      </w:pPr>
      <w:r>
        <w:rPr>
          <w:sz w:val="20"/>
        </w:rPr>
        <w:t>Rješenje o izmjeni i dopuni lokacijske dozvole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3-21T10:59:00Z</cp:lastPrinted>
  <dcterms:modified xsi:type="dcterms:W3CDTF">2014-05-20T07:20:00Z</dcterms:modified>
  <cp:revision>17</cp:revision>
  <dc:subject/>
  <dc:title>      REPUBLIKA HRVATSKA</dc:title>
</cp:coreProperties>
</file>